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ind w:right="-1980" w:hanging="0"/>
        <w:jc w:val="right"/>
        <w:rPr/>
      </w:pPr>
      <w:r>
        <w:rPr>
          <w:rFonts w:cs="Arial" w:ascii="Arial" w:hAnsi="Arial"/>
          <w:sz w:val="22"/>
          <w:szCs w:val="22"/>
        </w:rPr>
        <w:t>525 Golden Gate Avenue, 13th Floor</w:t>
      </w:r>
    </w:p>
    <w:p>
      <w:pPr>
        <w:pStyle w:val="BasicParagraph"/>
        <w:ind w:right="-19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Francisco, CA 94102 </w:t>
      </w:r>
    </w:p>
    <w:p>
      <w:pPr>
        <w:pStyle w:val="BasicParagraph"/>
        <w:ind w:right="-19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 415.554.3155</w:t>
      </w:r>
    </w:p>
    <w:p>
      <w:pPr>
        <w:pStyle w:val="BasicParagraph"/>
        <w:ind w:right="-19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 415.554.3161</w:t>
      </w:r>
    </w:p>
    <w:p>
      <w:pPr>
        <w:pStyle w:val="Normal"/>
        <w:ind w:right="-198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TTY</w:t>
      </w:r>
      <w:r>
        <w:rPr>
          <w:rFonts w:cs="Arial" w:ascii="Arial" w:hAnsi="Arial"/>
          <w:sz w:val="22"/>
          <w:szCs w:val="22"/>
        </w:rPr>
        <w:t xml:space="preserve">  415.554.34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n Francisco Public Utilities Commiss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itizens’ Advisory Committe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stewater Subcommitt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ETING MINUTES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uesday, June 6,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:30 p.m. – 7:0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25 Golden Gate Ave, 3rd Floor, Tuolumne Conference Roo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sion: </w:t>
      </w:r>
      <w:r>
        <w:rPr>
          <w:rFonts w:cs="Arial" w:ascii="Arial" w:hAnsi="Arial"/>
          <w:sz w:val="22"/>
          <w:szCs w:val="22"/>
        </w:rPr>
        <w:t>The Wastewater Subcommittee shall review sewage and stormwater collection, treatment, and disposal system replacement, recycling, and other relevant plans, programs, and policies.</w:t>
      </w:r>
    </w:p>
    <w:p>
      <w:pPr>
        <w:pStyle w:val="Heading8"/>
        <w:rPr/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>Member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70"/>
        <w:gridCol w:w="2880"/>
      </w:tblGrid>
      <w:tr>
        <w:trPr>
          <w:trHeight w:val="245" w:hRule="atLeast"/>
        </w:trPr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ir Amy Zock (D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olyn Aragon (D1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y Nagengast (D8)</w:t>
            </w:r>
          </w:p>
        </w:tc>
      </w:tr>
      <w:tr>
        <w:trPr>
          <w:trHeight w:val="353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etie Ekanem (D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y McKinney (B-Enviro. Justic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57" w:leader="none"/>
          <w:tab w:val="left" w:pos="4298" w:leader="none"/>
          <w:tab w:val="left" w:pos="5985" w:leader="none"/>
        </w:tabs>
        <w:ind w:right="-547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57" w:leader="none"/>
          <w:tab w:val="left" w:pos="4298" w:leader="none"/>
          <w:tab w:val="left" w:pos="5985" w:leader="none"/>
        </w:tabs>
        <w:ind w:right="-547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 = Mayoral appointment, B = Board President Appointment 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spacing w:before="0" w:after="18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taff Liaison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cy Zhu and Justin Gardner</w:t>
      </w:r>
    </w:p>
    <w:p>
      <w:pPr>
        <w:pStyle w:val="NormalWeb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DER OF BUSIN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Call to order and roll call</w:t>
      </w:r>
      <w:r>
        <w:rPr>
          <w:rFonts w:cs="Arial" w:ascii="Arial" w:hAnsi="Arial"/>
          <w:sz w:val="22"/>
          <w:szCs w:val="22"/>
        </w:rPr>
        <w:t>: The meeting was called to order at 5:34p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Present at roll call (4): Amy Zock, Wendolyn Aragon, Anietie Ekanem, Misty McKinne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bsent at roll call (1): Amy Nagengast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Approv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pril 4, 2017</w:t>
        </w:r>
      </w:hyperlink>
      <w:r>
        <w:rPr>
          <w:rFonts w:cs="Arial" w:ascii="Arial" w:hAnsi="Arial"/>
          <w:sz w:val="22"/>
          <w:szCs w:val="22"/>
        </w:rPr>
        <w:t xml:space="preserve"> Minut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on was made (Aragon) and seconded (McKinney) to approve the meeting minut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tion PASSED by the following vot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ES (4) Zock, Aragon, Ekanem, McKinne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S (0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 (1), Nagenga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Report from the Chai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Repo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 Tracy Zhu reminds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C leadership the the annual CAC retreat is taking plce this year at Amy Zock’s place on July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ublic Comment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members of the public may address the Committee on matters that are within the Committee’s jurisdiction and are not on today’s agen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tion and Discussion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dopt-a-Drain One Year Program Results</w:t>
        </w:r>
      </w:hyperlink>
      <w:r>
        <w:rPr>
          <w:rFonts w:cs="Arial" w:ascii="Arial" w:hAnsi="Arial"/>
          <w:sz w:val="22"/>
          <w:szCs w:val="22"/>
        </w:rPr>
        <w:t xml:space="preserve">, Jean Walsh, Wastewater Enterprise Communications Manager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urc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dopt-a-Drain website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 xml:space="preserve">Presentation Topic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ed Drains as of June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Many Drain Na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background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 Spread on Social Me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Volunteer 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from Our Adop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Cover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we are now (vs. 6 months ag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Opportun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ing Other Citi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tion, Discussion and Possible Action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reen Infrastructure Resolution</w:t>
        </w:r>
      </w:hyperlink>
      <w:r>
        <w:rPr>
          <w:rFonts w:cs="Arial" w:ascii="Arial" w:hAnsi="Arial"/>
          <w:sz w:val="22"/>
          <w:szCs w:val="22"/>
        </w:rPr>
        <w:t>, Members Anietie Ekanem and Misty McKinne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Topic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en Infrastructure (GI) manages storm water by filtering it and absorbing it back into the environment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 holds an opportunity to educate the community about the environment and beautify land plots within the neighborhood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ics of Discussion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expressed their concern with how GI is integrated and utilized in the c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Agenda Items and Resolu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ouncements/Comments </w:t>
      </w:r>
      <w:r>
        <w:rPr>
          <w:rFonts w:cs="Arial" w:ascii="Arial" w:hAnsi="Arial"/>
          <w:sz w:val="22"/>
          <w:szCs w:val="22"/>
        </w:rPr>
        <w:t xml:space="preserve">The next regularly rescheduled meeting of the Wastewater Subcommittee will take place on September 5,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sicParagraph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was made (Ekanem) and seconded (McKinney) to adjourn meeting.</w:t>
      </w:r>
    </w:p>
    <w:p>
      <w:pPr>
        <w:pStyle w:val="BasicParagraph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ind w:left="720" w:hanging="0"/>
        <w:rPr/>
      </w:pPr>
      <w:r>
        <w:rPr>
          <w:rFonts w:cs="Arial" w:ascii="Arial" w:hAnsi="Arial"/>
          <w:sz w:val="22"/>
          <w:szCs w:val="22"/>
        </w:rPr>
        <w:t>Meeting was adjourned at 7:16p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987" w:right="2520" w:gutter="0" w:header="360" w:top="54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ind w:right="-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-3134995</wp:posOffset>
              </wp:positionV>
              <wp:extent cx="914400" cy="30245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2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8525" cy="29317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" r="-1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293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38.15pt;mso-wrap-distance-left:9.05pt;mso-wrap-distance-right:9.05pt;mso-wrap-distance-top:0pt;mso-wrap-distance-bottom:0pt;margin-top:-246.8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8525" cy="293179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" r="-1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293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520" w:leader="none"/>
      </w:tabs>
      <w:ind w:left="-162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717646" o:spid="shape_0" fillcolor="silver" stroked="f" o:allowincell="f" style="position:absolute;margin-left:-24.75pt;margin-top:317.1pt;width:436.05pt;height:11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ES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42717644" o:spid="shape_0" fillcolor="silver" stroked="f" o:allowincell="f" style="position:absolute;margin-left:-24.75pt;margin-top:317.1pt;width:436.05pt;height:11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ES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4445</wp:posOffset>
              </wp:positionV>
              <wp:extent cx="38862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0455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0455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1pt;mso-wrap-distance-left:9.05pt;mso-wrap-distance-right:9.05pt;mso-wrap-distance-top:0pt;mso-wrap-distance-bottom:0pt;margin-top:0.3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40455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0455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water.org/Modules/ShowDocument.aspx?documentid=10848" TargetMode="External"/><Relationship Id="rId3" Type="http://schemas.openxmlformats.org/officeDocument/2006/relationships/hyperlink" Target="http://sfwater.org/Modules/ShowDocument.aspx?documentid=10858" TargetMode="External"/><Relationship Id="rId4" Type="http://schemas.openxmlformats.org/officeDocument/2006/relationships/hyperlink" Target="https://adoptadrain.sfwater.org/" TargetMode="External"/><Relationship Id="rId5" Type="http://schemas.openxmlformats.org/officeDocument/2006/relationships/hyperlink" Target="http://sfwater.org/Modules/ShowDocument.aspx?documentid=1086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6:00Z</dcterms:created>
  <dc:creator>Gardner, Justin G</dc:creator>
  <dc:description/>
  <cp:keywords/>
  <dc:language>en-US</dc:language>
  <cp:lastModifiedBy>Johnson, Alexandra J</cp:lastModifiedBy>
  <cp:lastPrinted>2017-03-30T20:36:00Z</cp:lastPrinted>
  <dcterms:modified xsi:type="dcterms:W3CDTF">2017-08-22T19:57:00Z</dcterms:modified>
  <cp:revision>6</cp:revision>
  <dc:subject/>
  <dc:title>Letterhead Template - Retail In-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 Owner">
    <vt:lpwstr>118;#External Affairs|806a8833-45ec-4c09-be6e-5c67f0770fde</vt:lpwstr>
  </property>
  <property fmtid="{D5CDD505-2E9C-101B-9397-08002B2CF9AE}" pid="3" name="Committee">
    <vt:lpwstr>3.3 - Wastewater</vt:lpwstr>
  </property>
  <property fmtid="{D5CDD505-2E9C-101B-9397-08002B2CF9AE}" pid="4" name="ContentTypeId">
    <vt:lpwstr>0x010100EF2218AF14A28E4A84BA5F6068C41AED001A9CFEDFEB3D1D4D816625AAC86473E7</vt:lpwstr>
  </property>
  <property fmtid="{D5CDD505-2E9C-101B-9397-08002B2CF9AE}" pid="5" name="Document Status">
    <vt:lpwstr>Work in Progress</vt:lpwstr>
  </property>
  <property fmtid="{D5CDD505-2E9C-101B-9397-08002B2CF9AE}" pid="6" name="Document Type">
    <vt:lpwstr>46;#Template|864af810-1d67-466f-9a73-c95c9d36622b</vt:lpwstr>
  </property>
  <property fmtid="{D5CDD505-2E9C-101B-9397-08002B2CF9AE}" pid="7" name="ItemRetentionFormula">
    <vt:lpwstr/>
  </property>
  <property fmtid="{D5CDD505-2E9C-101B-9397-08002B2CF9AE}" pid="8" name="Meeting Date0">
    <vt:lpwstr>2017-06-06T00:00:00Z</vt:lpwstr>
  </property>
  <property fmtid="{D5CDD505-2E9C-101B-9397-08002B2CF9AE}" pid="9" name="Origination Date">
    <vt:lpwstr>2015-10-13T00:00:00Z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ubject Matter">
    <vt:lpwstr>47;#General Policies and Guidelines|1b9763b1-771e-4a53-9edf-6a2dd8eddfab</vt:lpwstr>
  </property>
  <property fmtid="{D5CDD505-2E9C-101B-9397-08002B2CF9AE}" pid="13" name="TaxCatchAll">
    <vt:lpwstr>118;#External Affairs|806a8833-45ec-4c09-be6e-5c67f0770fde;#47;#General Policies and Guidelines|1b9763b1-771e-4a53-9edf-6a2dd8eddfab;#46;#Template|864af810-1d67-466f-9a73-c95c9d36622b</vt:lpwstr>
  </property>
  <property fmtid="{D5CDD505-2E9C-101B-9397-08002B2CF9AE}" pid="14" name="True Author0">
    <vt:lpwstr>681</vt:lpwstr>
  </property>
  <property fmtid="{D5CDD505-2E9C-101B-9397-08002B2CF9AE}" pid="15" name="_dlc_DocId">
    <vt:lpwstr>SFPUC-188-9</vt:lpwstr>
  </property>
  <property fmtid="{D5CDD505-2E9C-101B-9397-08002B2CF9AE}" pid="16" name="_dlc_DocIdItemGuid">
    <vt:lpwstr>78abc04e-9a46-4df0-95dd-a83c87066c80</vt:lpwstr>
  </property>
  <property fmtid="{D5CDD505-2E9C-101B-9397-08002B2CF9AE}" pid="17" name="_dlc_DocIdUrl">
    <vt:lpwstr>http://currents.ad1.sfwater.org/bureaus/extaffairs/communications/_layouts/15/DocIdRedir.aspx?ID=SFPUC-188-9, SFPUC-188-9</vt:lpwstr>
  </property>
  <property fmtid="{D5CDD505-2E9C-101B-9397-08002B2CF9AE}" pid="18" name="_dlc_policyId">
    <vt:lpwstr/>
  </property>
  <property fmtid="{D5CDD505-2E9C-101B-9397-08002B2CF9AE}" pid="19" name="da7b9aca6dca4024b7dc4a203aef848e">
    <vt:lpwstr>External Affairs|806a8833-45ec-4c09-be6e-5c67f0770fde</vt:lpwstr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Johnson, Alexandra J</vt:lpwstr>
  </property>
  <property fmtid="{D5CDD505-2E9C-101B-9397-08002B2CF9AE}" pid="22" name="display_urn:schemas-microsoft-com:office:office#True_x0020_Author0">
    <vt:lpwstr>Johnson, Byron C</vt:lpwstr>
  </property>
  <property fmtid="{D5CDD505-2E9C-101B-9397-08002B2CF9AE}" pid="23" name="ee9df226c5d4426fb61259343981465c">
    <vt:lpwstr>Template|864af810-1d67-466f-9a73-c95c9d36622b</vt:lpwstr>
  </property>
  <property fmtid="{D5CDD505-2E9C-101B-9397-08002B2CF9AE}" pid="24" name="le43e63926cc4df6828313d15f8f8758">
    <vt:lpwstr>General Policies and Guidelines|1b9763b1-771e-4a53-9edf-6a2dd8eddfab</vt:lpwstr>
  </property>
</Properties>
</file>